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南科國際實驗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【國中部】新生入學集體報名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 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司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 xml:space="preserve">                                                       【請置放於報名資料首頁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06"/>
        <w:gridCol w:w="1906"/>
        <w:gridCol w:w="157"/>
        <w:gridCol w:w="1134"/>
        <w:gridCol w:w="1913"/>
        <w:gridCol w:w="1914"/>
      </w:tblGrid>
      <w:tr>
        <w:trPr>
          <w:trHeight w:val="7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人簽章：            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流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承辦人收繳附件一報名資料表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附件一資料表審核簽章完成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統一造冊於附件二集體報名清冊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將附件一、附件二連同相關文件於現場文件繳驗期間內繳交至本校完成報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9:00Z</dcterms:created>
  <dc:creator>nnkieh</dc:creator>
  <dc:description/>
  <cp:keywords/>
  <dc:language>en-US</dc:language>
  <cp:lastModifiedBy>5A88</cp:lastModifiedBy>
  <dcterms:modified xsi:type="dcterms:W3CDTF">2021-02-03T00:02:00Z</dcterms:modified>
  <cp:revision>4</cp:revision>
  <dc:subject/>
  <dc:title/>
</cp:coreProperties>
</file>