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小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流程：請家長於線上報名期間完成線上報名後列印報名資料表（如附件一）交由事業單位之集體報名承辦人→承辦人於附件一資料表審核簽章完成→統一造冊於附件二集體報名清冊→將附件一、附件二連同相關文件於現場文件繳驗期間內繳至本校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9:00Z</dcterms:created>
  <dc:creator>nnkieh</dc:creator>
  <dc:description/>
  <cp:keywords/>
  <dc:language>en-US</dc:language>
  <cp:lastModifiedBy>鄒竣宇</cp:lastModifiedBy>
  <dcterms:modified xsi:type="dcterms:W3CDTF">2025-01-23T00:11:00Z</dcterms:modified>
  <cp:revision>8</cp:revision>
  <dc:subject/>
  <dc:title/>
</cp:coreProperties>
</file>